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  <w:iCs/>
          <w:sz w:val="34"/>
          <w:szCs w:val="34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УТВЕРЖДЕНО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ом Комитета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лавский райо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2 г. №25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тета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.А. Рахимов </w:t>
      </w:r>
    </w:p>
    <w:p>
      <w:pPr>
        <w:pStyle w:val="Normal"/>
        <w:autoSpaceDE w:val="false"/>
        <w:ind w:firstLine="10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в Устав Муниципального бюджетного дошкольного  образовательного учреждения муниципального образования Плавский район «</w:t>
      </w:r>
    </w:p>
    <w:p>
      <w:pPr>
        <w:pStyle w:val="Normal"/>
        <w:autoSpaceDE w:val="false"/>
        <w:ind w:firstLine="1077"/>
        <w:jc w:val="center"/>
        <w:rPr/>
      </w:pPr>
      <w:r>
        <w:rPr>
          <w:b/>
          <w:bCs/>
          <w:sz w:val="26"/>
          <w:szCs w:val="26"/>
        </w:rPr>
        <w:t>«Детский сад «Камынино»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 в разделе III «Организация деятельности и управление дошкольным бюджетным образовательным учреждением» п.3.2. «Комплектование Учреждения»</w:t>
      </w:r>
    </w:p>
    <w:p>
      <w:pPr>
        <w:pStyle w:val="Normal"/>
        <w:autoSpaceDE w:val="false"/>
        <w:spacing w:before="280" w:after="28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Комплектование Учреждения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. Порядок приема воспитанников в Учреждение определяется Учреждением самостоятельно в соответствии с законодательством Российской Федерации. Прием в Учреждение должен обеспечивать граждан, которые проживают на территории, закрепленной комитетом образования администрации муниципального образования Плавский район за Учреждением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2. Во внеочередном порядке (в месячный срок) принимаются дети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куроров и следователей прокуратуры - Федеральный закон «О прокуратуре РФ» от 17.01.1992 №2202, п.5 ст.44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удей - Федеральный закон «О статусе судей в РФ» от 26.06.1992 №3132-1, ст.19 п.З;</w:t>
      </w:r>
    </w:p>
    <w:p>
      <w:pPr>
        <w:pStyle w:val="Normal"/>
        <w:autoSpaceDE w:val="false"/>
        <w:spacing w:before="280" w:after="280"/>
        <w:ind w:firstLine="900"/>
        <w:jc w:val="both"/>
        <w:rPr/>
      </w:pPr>
      <w:r>
        <w:rPr>
          <w:sz w:val="26"/>
          <w:szCs w:val="26"/>
          <w:lang w:eastAsia="en-US"/>
        </w:rPr>
        <w:t>3.2.3.. В первоочередном порядке принимаются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один из родителей, которых является инвалидом I и II групп, - Указ Президента РФ «О дополнительных мерах государственной поддержки инвалидов» от 02.10.1992 №1157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- инвалиды - Федеральный Закон «О социальной защите инвалидов в РФ» от24.11.1995 № 181 -ФЗ ст. 18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полиции - Федеральный Закон «О полиции» от 07.02.2011 №3-Ф3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- Федеральный Закон «О полиции» от 07.02.2011 №3-Ф3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 полиции, умершего вследствие заболевания, полученного в период прохождения службы в полиции - Федеральный Закон «О полиции» от 07.02.2011 №3-Ф3;- дети гражданина Российской Федерации,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, находящиеся (находившиеся) на иждивении сотрудника полиции, граждан Российской Федерации. Указанных выше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военнослужащих по месту жительства их семей - Федеральный закон «О статусе военнослужащих» от 27.05.1998 №76-ФЗ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.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(данная льгота действует в течение одного года со дня гибели (смерти) кормильца) ст.24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вынужденных переселенцев - Закон РФ «О вынужденных переселенцах» от 19.02.1993 34530-1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 - Закон РФ «Об образовании от 10.07.1992 №3266-1»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4. Учреждение представляет дополнительные льготы по приему детей: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ботающих одиноких родителей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ходящихся под опекой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5. Прием  граждан  в Учреждение осуществляется  по личному заявлению родителей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(законных представителей) ребенка при предъявлении документа, удостоверяющего личность родителя. Учреждение может осуществлять прием указанных заявлений в форме электронного документа с использованием информационно-телекомуникационных сетей общего пользования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при наличии)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при наличии) родителей (законных представителей) ребенка.</w:t>
      </w:r>
    </w:p>
    <w:p>
      <w:pPr>
        <w:pStyle w:val="Normal"/>
        <w:autoSpaceDE w:val="false"/>
        <w:spacing w:before="280" w:after="280"/>
        <w:ind w:firstLine="900"/>
        <w:jc w:val="both"/>
        <w:rPr/>
      </w:pPr>
      <w:r>
        <w:rPr>
          <w:sz w:val="26"/>
          <w:szCs w:val="26"/>
        </w:rPr>
        <w:t>Родители (законные представители) ребенка предъявляют оригинал и ксерокопию свидетельства о регистрации ребенка по месту жительства на закрепленной территории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или законность представления прав обучающегося), и документа.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на русский язык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6. Для зачисления ребёнка в Учреждение необходимы следующие документы: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заявление родителей (законных представителей) на имя заведующего Учреждением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копия свидетельства о рождении ребенка; -медицинская карта ребенка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7. При приё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8. При зачислении ребёнка в Учреждение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присмотра и ухода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9. Тестирование детей при приёме их в Учреждение, переводе в следующую возрастную группу не производится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0. Взимание платы с родителей за содержание детей в Учреждении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ind w:firstLine="900"/>
        <w:jc w:val="both"/>
        <w:rPr/>
      </w:pPr>
      <w:r>
        <w:rPr>
          <w:sz w:val="26"/>
          <w:szCs w:val="26"/>
        </w:rPr>
        <w:t xml:space="preserve">3.2.11. За ребёнком сохраняется место в Учреждении в случае болезни,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летний период, во время отпуска родителей сроком на 75 дней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ые случаи сохранения за ребёнком места в Учреждении оговариваются в родительском договоре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2. Отчисление ребёнка из Учреждения может производиться в следующих случаях: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по заявлению родителей (законных представителей); -по медицинским показаниям;</w:t>
      </w:r>
    </w:p>
    <w:p>
      <w:pPr>
        <w:pStyle w:val="Normal"/>
        <w:autoSpaceDE w:val="false"/>
        <w:spacing w:before="280" w:after="280"/>
        <w:ind w:firstLine="90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 xml:space="preserve">невыполнение родителями (законными представителями) условий </w:t>
      </w:r>
      <w:r>
        <w:rPr>
          <w:bCs/>
          <w:sz w:val="26"/>
          <w:szCs w:val="26"/>
        </w:rPr>
        <w:t xml:space="preserve">договора </w:t>
      </w:r>
      <w:r>
        <w:rPr>
          <w:sz w:val="26"/>
          <w:szCs w:val="26"/>
        </w:rPr>
        <w:t xml:space="preserve">Учреждения с родителями (законными представителями) </w:t>
      </w:r>
      <w:r>
        <w:rPr>
          <w:bCs/>
          <w:sz w:val="26"/>
          <w:szCs w:val="26"/>
        </w:rPr>
        <w:t>воспитанник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3. Учреждение за 7 дней до отчисления ребенка письменно уведомляет родителей (законных представителей) о причинах и дате </w:t>
      </w:r>
      <w:r>
        <w:rPr>
          <w:bCs/>
          <w:sz w:val="26"/>
          <w:szCs w:val="26"/>
        </w:rPr>
        <w:t>отчисления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ребенка. Родители (законные представители) имеют право обжаловать решение Учреждения в месячный срок с момента получения письм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уведомления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4. В соответствии с современными психолого-педагогическими и медицинскими рекомендациями группы комплектуются в Учреждении по разновозрастному принципу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5. Количество групп в Учреждении определяется Учредителем исходя из их предельной наполняемости, принятой при расчёте норматива бюджетного финансирования.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зновозрастных группах: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при наличии в группе детей двух возрастов (от 1,5 до 3 лет) - 8 детей;</w:t>
      </w:r>
    </w:p>
    <w:p>
      <w:pPr>
        <w:pStyle w:val="Normal"/>
        <w:autoSpaceDE w:val="false"/>
        <w:spacing w:before="28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 наличии в группе детей любых трёх возрастов (от 3 до 7 лет) - 10 детей;</w:t>
      </w:r>
    </w:p>
    <w:p>
      <w:pPr>
        <w:pStyle w:val="Normal"/>
        <w:autoSpaceDE w:val="false"/>
        <w:spacing w:before="280" w:after="280"/>
        <w:ind w:firstLine="900"/>
        <w:jc w:val="both"/>
        <w:rPr/>
      </w:pPr>
      <w:r>
        <w:rPr>
          <w:sz w:val="26"/>
          <w:szCs w:val="26"/>
        </w:rPr>
        <w:t>-при наличии в группе детей любых двух возрастов (от 3 до 7 лет) – 15 детей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6"/>
          <w:szCs w:val="26"/>
        </w:rPr>
        <w:t>3.2.16. Допускается посещение детьми Учреждения по индивидуальному графику. Порядок посещения ребенком Учреждения по индивидуальному графику определяется в договоре между Учреждением и родителями (законными представителями) каждого ребёнка.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0:00Z</dcterms:created>
  <dc:creator>Admin4ik</dc:creator>
  <dc:description/>
  <cp:keywords/>
  <dc:language>en-US</dc:language>
  <cp:lastModifiedBy>Admin4ik</cp:lastModifiedBy>
  <dcterms:modified xsi:type="dcterms:W3CDTF">2013-01-19T11:30:00Z</dcterms:modified>
  <cp:revision>2</cp:revision>
  <dc:subject/>
  <dc:title> УТВЕРЖДЕНО </dc:title>
</cp:coreProperties>
</file>